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/>
      </w:pPr>
      <w:r>
        <w:rPr/>
        <w:t>SURAT PERNYATAAN</w:t>
      </w:r>
    </w:p>
    <w:p>
      <w:pPr>
        <w:pStyle w:val="NormalWeb"/>
        <w:spacing w:lineRule="auto" w:line="360"/>
        <w:rPr/>
      </w:pPr>
      <w:r>
        <w:rPr/>
        <w:br/>
        <w:t>Saya yang bertanda tangan di bawah ini (ahli waris/keluarga):</w:t>
        <w:br/>
        <w:t>Nama                                      : ...................................................................................................</w:t>
        <w:br/>
        <w:t>Tempat/Tanggal Lahir        : ...................................................................................................</w:t>
        <w:br/>
        <w:t>Nomo KTP                             : ...................................................................................................</w:t>
        <w:br/>
        <w:t>NPWP                                     : ...................................................................................................</w:t>
        <w:br/>
        <w:t>Alamat                                    : ...................................................................................................</w:t>
        <w:br/>
        <w:t>Hubungan keluarga             : ...................................................................................................</w:t>
        <w:br/>
        <w:t>Menyatakan dengan sesungguhnya bahwa (Wajib Pajak yang meninggal):</w:t>
        <w:br/>
        <w:t>Nama                                      : ...................................................................................................</w:t>
        <w:br/>
        <w:t>Tempat/Tanggal Lahir        : ...................................................................................................</w:t>
        <w:br/>
        <w:t>Nomo KTP                             : ...................................................................................................</w:t>
        <w:br/>
        <w:t>NPWP                                     : ...................................................................................................</w:t>
        <w:br/>
        <w:t>Alamat                                    : ...................................................................................................</w:t>
        <w:br/>
        <w:t>Hubungan keluarga             : ...................................................................................................</w:t>
        <w:br/>
        <w:t>Tidak mempunyai warisan/warisan sudah terbagi dengan ahli waris bernama:</w:t>
        <w:br/>
        <w:t>……………………………………………………………………………………………………………</w:t>
        <w:br/>
        <w:t>…………………………………………………………………………………………………………..</w:t>
        <w:br/>
        <w:t>Demikian surat pernyataan ini dibuat dan saya sanggup menerima akibat hukum apabila</w:t>
        <w:br/>
        <w:t>ternyata dikemudian hari Surat Pernyataan ini terbutkti tidak benar.</w:t>
      </w:r>
    </w:p>
    <w:p>
      <w:pPr>
        <w:pStyle w:val="NormalWeb"/>
        <w:spacing w:lineRule="auto" w:line="360"/>
        <w:jc w:val="right"/>
        <w:rPr/>
      </w:pPr>
      <w:r>
        <w:rPr/>
        <w:br/>
        <w:t>……………………., ……………………………..</w:t>
      </w:r>
    </w:p>
    <w:p>
      <w:pPr>
        <w:pStyle w:val="NormalWeb"/>
        <w:spacing w:lineRule="auto" w:line="360"/>
        <w:jc w:val="right"/>
        <w:rPr/>
      </w:pPr>
      <w:r>
        <w:rPr/>
        <w:br/>
        <w:t>(meterai Rp6.000,-)</w:t>
      </w:r>
    </w:p>
    <w:p>
      <w:pPr>
        <w:pStyle w:val="NormalWeb"/>
        <w:spacing w:lineRule="auto" w:line="360"/>
        <w:jc w:val="right"/>
        <w:rPr/>
      </w:pPr>
      <w:r>
        <w:rPr/>
        <w:t>…………………………</w:t>
      </w:r>
    </w:p>
    <w:p>
      <w:pPr>
        <w:pStyle w:val="NormalWeb"/>
        <w:jc w:val="center"/>
        <w:rPr>
          <w:lang w:val="id-ID"/>
        </w:rPr>
      </w:pPr>
      <w:r>
        <w:rPr>
          <w:lang w:val="id-ID"/>
        </w:rPr>
        <w:t>Contoh Surat Dari : www.cari-kos.com</w:t>
      </w:r>
    </w:p>
    <w:p>
      <w:pPr>
        <w:pStyle w:val="Normal"/>
        <w:spacing w:before="0" w:after="160"/>
        <w:rPr>
          <w:lang w:val="id-ID"/>
        </w:rPr>
      </w:pPr>
      <w:r>
        <w:rPr>
          <w:lang w:val="id-I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44:00Z</dcterms:created>
  <dc:creator>divasurya8@outlook.com</dc:creator>
  <dc:description/>
  <cp:keywords/>
  <dc:language>en-US</dc:language>
  <cp:lastModifiedBy>divasurya8@outlook.com</cp:lastModifiedBy>
  <dcterms:modified xsi:type="dcterms:W3CDTF">2020-09-21T03:11:00Z</dcterms:modified>
  <cp:revision>2</cp:revision>
  <dc:subject/>
  <dc:title/>
</cp:coreProperties>
</file>