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AT PERNYATA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>Yang bertanda tangan di bawah ini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a lengkap                </w:t>
        <w:tab/>
        <w:t> : 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mpat, tanggal lahir   </w:t>
        <w:tab/>
        <w:t xml:space="preserve"> : 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nis kelamin                  </w:t>
        <w:tab/>
        <w:t>: 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gama                               </w:t>
        <w:tab/>
        <w:t>: 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kerjaan                         </w:t>
        <w:tab/>
        <w:t>: 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amat                              </w:t>
        <w:tab/>
        <w:t>: 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>Dengan ini menyatakan sesungguhnya bahwa hingga saat ini saya belum pernah menikah dengan siapapun atau masih berstatus laja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>Demikian pernyataan ini saya buat dengan sejujurnya. Apabila di kemudian hari nanti terdapat sesuatu yang tidak sesuai dengan isi pernyataan ini, maka saya bersedia mempertanggungjawabkannya di hadapan huk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, 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mbuat pernayataan,    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materai]                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lang w:val="id-ID"/>
        </w:rPr>
      </w:pPr>
      <w:r>
        <w:rPr>
          <w:lang w:val="id-ID"/>
        </w:rPr>
        <w:t>Contoh Surat Dari : www.cari-kos.com</w:t>
      </w:r>
    </w:p>
    <w:p>
      <w:pPr>
        <w:pStyle w:val="Normal"/>
        <w:spacing w:before="0" w:after="160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23:00Z</dcterms:created>
  <dc:creator>divasurya8@outlook.com</dc:creator>
  <dc:description/>
  <cp:keywords/>
  <dc:language>en-US</dc:language>
  <cp:lastModifiedBy>divasurya8@outlook.com</cp:lastModifiedBy>
  <dcterms:modified xsi:type="dcterms:W3CDTF">2020-09-18T03:26:00Z</dcterms:modified>
  <cp:revision>3</cp:revision>
  <dc:subject/>
  <dc:title/>
</cp:coreProperties>
</file>