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MERINTAH KABUPATEN …………………………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CAMATAN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NTOR  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ln. Raya Desa ……………… Kecamatan …………..…. Kabupaten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1765</wp:posOffset>
                </wp:positionV>
                <wp:extent cx="5848350" cy="1841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3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URAT KETERANGAN DOMISILI US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or :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ng bertanda tangan dibawah ini Kuwu Desa, ………………….. Kecamatan, ……..………… Kabupaten, ………………..………., menerangkan dengan sebenarnya bah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a m a</w:t>
        <w:tab/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m u r</w:t>
        <w:tab/>
        <w:t>:</w:t>
        <w:tab/>
        <w:t>………… Tahun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2552" w:hanging="19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 a m a t</w:t>
        <w:tab/>
        <w:t>:</w:t>
        <w:tab/>
        <w:t>…………………………………………………………………………...... ……………..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lah benar, nama tersebut diatas telah membuka/ mempunyai usaha/ Perusahaan sebagaimana tersebut dibawah ini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Usaha/ Perusahaan Jenis Usaha</w:t>
        <w:tab/>
        <w:t>: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is Usaha</w:t>
        <w:tab/>
        <w:t>: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Usaha</w:t>
        <w:tab/>
        <w:t>: 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Bangunan</w:t>
        <w:tab/>
        <w:t>: 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untukan Bangunan</w:t>
        <w:tab/>
        <w:t>: 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Pendirian Perusahaan</w:t>
        <w:tab/>
        <w:t>:  Akte Notaris…………………………………………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iri sejak tahun</w:t>
        <w:tab/>
        <w:t>:  ……………………………………………………………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mlah Karyawan</w:t>
        <w:tab/>
        <w:t>:  ………… Orang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anggungjawab Perusahaan</w:t>
        <w:tab/>
        <w:t>:</w:t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keterangan ini kami buat dengan sesungguhnya dan dapat dipergunakan sebagaimana mestinya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, 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anda Tangan ysb,                                            Kepala Kelurahan 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..............................                                           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getahu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CAMAT 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cari-kos.com</w:t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50:00Z</dcterms:created>
  <dc:creator>divasurya8@outlook.com</dc:creator>
  <dc:description/>
  <cp:keywords/>
  <dc:language>en-US</dc:language>
  <cp:lastModifiedBy>divasurya8@outlook.com</cp:lastModifiedBy>
  <dcterms:modified xsi:type="dcterms:W3CDTF">2020-09-18T02:35:00Z</dcterms:modified>
  <cp:revision>3</cp:revision>
  <dc:subject/>
  <dc:title/>
</cp:coreProperties>
</file>