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urat Izin Untuk Tidak Masuk Kuliah</w:t>
      </w:r>
      <w:r>
        <w:rPr>
          <w:color w:val="000000"/>
          <w:sz w:val="27"/>
          <w:szCs w:val="27"/>
        </w:rPr>
        <w:br/>
      </w:r>
    </w:p>
    <w:p>
      <w:pPr>
        <w:pStyle w:val="NormalWeb"/>
        <w:rPr/>
      </w:pPr>
      <w:r>
        <w:rPr>
          <w:color w:val="000000"/>
          <w:sz w:val="27"/>
          <w:szCs w:val="27"/>
        </w:rPr>
        <w:t>Kepada Yth.</w:t>
        <w:br/>
        <w:t xml:space="preserve">Bapak/Ibu Dosen </w:t>
        <w:br/>
        <w:t>Universitas …….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gan hormat,</w:t>
      </w:r>
    </w:p>
    <w:p>
      <w:pPr>
        <w:pStyle w:val="NormalWeb"/>
        <w:rPr/>
      </w:pPr>
      <w:r>
        <w:rPr>
          <w:color w:val="000000"/>
          <w:sz w:val="27"/>
          <w:szCs w:val="27"/>
        </w:rPr>
        <w:t>Dengan ini saya yang bertanda tangan di bawah ini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a : ……...</w:t>
        <w:br/>
        <w:t>Siswa : ……...</w:t>
        <w:br/>
        <w:t>Alamat : ……..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Ingin memberitahukan bahwa pada hari ini ……... saya tidak dapat mengikuti jalannya perkuliahan seperti biasa, dikarenakan sakit. Dengan ini, kami memohon kepada Bapak/Ibu Dosen Pengajar ……… agar memberikan izin. Demikian yang dapat saya sampaikan. Atas perhatian Bapak/Ibu saya ucapkan terimakasih banyak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rmat saya,</w:t>
        <w:br/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……...)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b w:val="false"/>
          <w:lang w:val="id-ID"/>
        </w:rPr>
        <w:t>Contoh Surat Dari : www.cari-ko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6:00Z</dcterms:created>
  <dc:creator>divasurya8@outlook.com</dc:creator>
  <dc:description/>
  <cp:keywords/>
  <dc:language>en-US</dc:language>
  <cp:lastModifiedBy>User</cp:lastModifiedBy>
  <dcterms:modified xsi:type="dcterms:W3CDTF">2023-11-15T07:46:00Z</dcterms:modified>
  <cp:revision>2</cp:revision>
  <dc:subject/>
  <dc:title/>
</cp:coreProperties>
</file>